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310"/>
      </w:tblGrid>
      <w:tr>
        <w:trPr>
          <w:trHeight w:val="269" w:hRule="atLeast"/>
        </w:trPr>
        <w:tc>
          <w:tcPr>
            <w:tcW w:w="9206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lang w:val="en-US" w:eastAsia="en-US"/>
              </w:rPr>
            </w:pPr>
            <w:r>
              <w:rPr>
                <w:rFonts w:cs="Maiandra GD" w:ascii="Maiandra GD" w:hAnsi="Maiandra GD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051560</wp:posOffset>
                  </wp:positionH>
                  <wp:positionV relativeFrom="paragraph">
                    <wp:posOffset>-483870</wp:posOffset>
                  </wp:positionV>
                  <wp:extent cx="7765415" cy="1004887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5415" cy="1004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8" w:hRule="atLeast"/>
        </w:trPr>
        <w:tc>
          <w:tcPr>
            <w:tcW w:w="9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744" w:hRule="atLeast"/>
        </w:trPr>
        <w:tc>
          <w:tcPr>
            <w:tcW w:w="9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56"/>
              </w:rPr>
            </w:r>
          </w:p>
        </w:tc>
      </w:tr>
      <w:tr>
        <w:trPr>
          <w:trHeight w:val="3232" w:hRule="atLeast"/>
        </w:trPr>
        <w:tc>
          <w:tcPr>
            <w:tcW w:w="9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color w:val="808080"/>
                <w:sz w:val="32"/>
                <w:szCs w:val="56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808080"/>
                <w:sz w:val="32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17195</wp:posOffset>
                      </wp:positionH>
                      <wp:positionV relativeFrom="paragraph">
                        <wp:posOffset>351790</wp:posOffset>
                      </wp:positionV>
                      <wp:extent cx="6517005" cy="24231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7005" cy="2423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2060"/>
                                      <w:sz w:val="154"/>
                                      <w:szCs w:val="15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2060"/>
                                      <w:sz w:val="154"/>
                                      <w:szCs w:val="154"/>
                                      <w:lang w:val="es-ES_tradnl"/>
                                    </w:rPr>
                                    <w:t>SERVI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2060"/>
                                      <w:sz w:val="154"/>
                                      <w:szCs w:val="154"/>
                                      <w:lang w:val="es-ES_tradnl"/>
                                    </w:rPr>
                                    <w:t>DE BÁSCU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.15pt;height:190.8pt;mso-wrap-distance-left:9.05pt;mso-wrap-distance-right:9.05pt;mso-wrap-distance-top:0pt;mso-wrap-distance-bottom:0pt;margin-top:27.7pt;mso-position-vertical-relative:text;margin-left:-3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2060"/>
                                <w:sz w:val="154"/>
                                <w:szCs w:val="154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2060"/>
                                <w:sz w:val="154"/>
                                <w:szCs w:val="154"/>
                                <w:lang w:val="es-ES_tradnl"/>
                              </w:rPr>
                              <w:t>SERVIC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2060"/>
                                <w:sz w:val="154"/>
                                <w:szCs w:val="154"/>
                                <w:lang w:val="es-ES_tradnl"/>
                              </w:rPr>
                              <w:t>DE BÁSCU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2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  <w:lang w:val="en-US" w:eastAsia="en-US"/>
              </w:rPr>
            </w:pPr>
            <w:r>
              <w:rPr>
                <w:rFonts w:cs="Maiandra GD" w:ascii="Maiandra GD" w:hAnsi="Maiandra G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94945</wp:posOffset>
                      </wp:positionV>
                      <wp:extent cx="6005195" cy="76854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5195" cy="7685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426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b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Maiandra GD" w:hAnsi="Maiandra GD"/>
                                      <w:b/>
                                      <w:szCs w:val="24"/>
                                      <w:lang w:val="es-ES" w:eastAsia="es-ES"/>
                                    </w:rPr>
                                    <w:t>.  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1. Solicitud del interesado con descripción del servicio que desea prestar, el nivel de inversión necesaria e incremento de tráfico para el puerto, según sea el cas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2. Fotocopia legalizada del Testimonio de la Escritura Pública de Constitución de la Sociedad y sus modificaciones o ampliaciones, debidamente inscritas en el Registro Mercantil General de la Repúbl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3. Fotocopia legalizada del documento que acredita la personería del Representante Legal o Mandatario, debidamente inscrito en los registros correspondient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4. Fotocopia legalizada del documento Personal de Identificación (DPI) del Representante Legal o Mandatario, o pasaporte (si fuera extranjero no domiciliado en el país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5. Fotocopia legalizada de la Patente de Comercio de Empresa y de Sociedad, cuyo objeto social sea afín a la prestación del servicio para el cual solicita autorizac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6. Certificación del listado de accionist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7. Constancia en original de carencia de Antecedentes Penales y Policiacos del Representante Leg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8. Declaración jurada de no tener impedimento para celebrar contratos con el Estado de Guatemala o con sus entidades descentralizadas o autónom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9. Constancia de Inscripción y modificación al Registro Tributario Unificado (RTU), vigen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10. Constancia de solvencia fiscal de la sociedad o empres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11. Constancia de registro patronal en el Instituto Guatemalteco de Seguridad Social (IGSS), así como constancia de solvencia de cuotas patronal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13. Descripción del equipo y características técnicas de los mism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14. Rendimientos operacionales en la prestación del servici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lang w:val="es-ES_tradnl" w:eastAsia="es-ES"/>
                                    </w:rPr>
                                    <w:t xml:space="preserve">15. Planos y especificaciones técnicas de ingenierí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09" w:hanging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kern w:val="2"/>
                                      <w:sz w:val="20"/>
                                      <w:lang w:val="es-ES_tradnl" w:eastAsia="es-ES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72.85pt;height:605.15pt;mso-wrap-distance-left:9.05pt;mso-wrap-distance-right:9.05pt;mso-wrap-distance-top:0pt;mso-wrap-distance-bottom:0pt;margin-top:15.35pt;mso-position-vertical-relative:text;margin-left:-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.  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. Solicitud del interesado con descripción del servicio que desea prestar, el nivel de inversión necesaria e incremento de tráfico para el puerto, según sea el ca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6. Certificación del listado de accionis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7. Constancia en original de carencia de Antecedentes Penales y Policiacos del Representante Leg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9. Constancia de Inscripción y modificación al Registro Tributario Unificado (RTU), vig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0. Constancia de solvencia fiscal de la sociedad o empre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3. Descripción del equipo y características técnicas de los mism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4. Rendimientos operacionales en la prestación del servic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15. Planos y especificaciones técnicas de ingeniería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eastAsia="es-ES"/>
        </w:rPr>
      </w:pPr>
      <w:r>
        <w:rPr>
          <w:rFonts w:eastAsia="Batang;바탕" w:cs="Tahoma" w:ascii="Maiandra GD" w:hAnsi="Maiandra GD"/>
          <w:sz w:val="10"/>
          <w:szCs w:val="18"/>
          <w:lang w:eastAsia="es-ES"/>
        </w:rPr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-370205</wp:posOffset>
                </wp:positionV>
                <wp:extent cx="6005195" cy="4752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29.1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43735</wp:posOffset>
                </wp:positionH>
                <wp:positionV relativeFrom="paragraph">
                  <wp:posOffset>2677795</wp:posOffset>
                </wp:positionV>
                <wp:extent cx="3933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05pt;margin-top:210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43735</wp:posOffset>
                </wp:positionH>
                <wp:positionV relativeFrom="paragraph">
                  <wp:posOffset>3639820</wp:posOffset>
                </wp:positionV>
                <wp:extent cx="3895725" cy="10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05pt;margin-top:286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139950</wp:posOffset>
                </wp:positionV>
                <wp:extent cx="6005195" cy="3094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094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928110" cy="330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943" r="-9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8110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4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4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4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4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43.7pt;mso-wrap-distance-left:9.05pt;mso-wrap-distance-right:9.05pt;mso-wrap-distance-top:0pt;mso-wrap-distance-bottom:0pt;margin-top:168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3928110" cy="330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943" r="-9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8110" cy="3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4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4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4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4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-47625</wp:posOffset>
                </wp:positionV>
                <wp:extent cx="6005195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n con Certificaciones en Sistemas de Gestión y Calidad Vigentes, deben adjuntar fotocopia al presente docu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6.7pt;mso-wrap-distance-left:9.05pt;mso-wrap-distance-right:9.05pt;mso-wrap-distance-top:0pt;mso-wrap-distance-bottom:0pt;margin-top:-3.7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4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n con Certificaciones en Sistemas de Gestión y Calidad Vigentes, deben adjuntar fotocopia al presente docu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49530</wp:posOffset>
                </wp:positionV>
                <wp:extent cx="6005195" cy="6790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790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ANOTACION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Empresa Portuaria Quetzal, se reserva el derecho de autorizar la prestación de servicios 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Báscula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í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534.7pt;mso-wrap-distance-left:9.05pt;mso-wrap-distance-right:9.05pt;mso-wrap-distance-top:0pt;mso-wrap-distance-bottom:0pt;margin-top:3.9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ANOTACION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Empresa Portuaria Quetzal, se reserva el derecho de autorizar la prestación de servicios d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Báscula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í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Y SELLO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67205</wp:posOffset>
                </wp:positionH>
                <wp:positionV relativeFrom="paragraph">
                  <wp:posOffset>31750</wp:posOffset>
                </wp:positionV>
                <wp:extent cx="23717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34" w:gutter="0" w:header="697" w:top="851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  <w:font w:name="Albertus MT L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9310" cy="1032510"/>
          <wp:effectExtent l="0" t="0" r="0" b="0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9310" cy="103251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jc w:val="cent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lang w:val="en-US" w:eastAsia="en-US"/>
      </w:rPr>
      <w:drawing>
        <wp:inline distT="0" distB="0" distL="0" distR="0">
          <wp:extent cx="5909310" cy="103251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rFonts w:cs="Segoe UI" w:ascii="Century Gothic" w:hAnsi="Century Gothic"/>
        <w:b/>
        <w:smallCaps/>
        <w:color w:val="8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4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Garamond"/>
      <w:spacing w:val="-2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56:00Z</dcterms:created>
  <dc:creator>wendyy2212</dc:creator>
  <dc:description/>
  <cp:keywords/>
  <dc:language>en-US</dc:language>
  <cp:lastModifiedBy>Microsoft Office User</cp:lastModifiedBy>
  <cp:lastPrinted>2020-12-01T15:00:00Z</cp:lastPrinted>
  <dcterms:modified xsi:type="dcterms:W3CDTF">2025-06-24T19:14:00Z</dcterms:modified>
  <cp:revision>6</cp:revision>
  <dc:subject/>
  <dc:title> Documentos de Términos de Referencia </dc:title>
</cp:coreProperties>
</file>